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5498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08 Bayfield St. Barrie, ON. 705-321-3077 nancy@naet.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isclosure and Informed Con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,_____________________________________, authorize Nancy Good-Kennedy, or her designate, for “NAET” to proceed with normal procedures for NAET treatments on myself and recogn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t is my responsibility to inform Nancy Good-Kennedy, or her designate, of any known allergies or reasons for suspicion of same and appreciate that any lack of such information may cause a reaction leading to complications, the most serious of which and which there is the most minimal risk, being anaphylaxis.  Further, I recognize the potential for same in any ev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I recognize that this is not a recognized medical trea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I recognize that it is most advisable to discuss this with my medical physician prior to trea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if I am undergoing any current treatment by my physician that this treatment should be referenced to the physician prior to undertaking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this treatment is done at my request and that Nancy Good-Kennedy, or her designate, assumes no responsibility for its success or fail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the treatment herein releases certain energy blockages using the NAET proced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t is my responsibility to have myself rechecked sometime after clearing time and before one we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these treatments are done after full consideration, discussion and with the advice of my physician (or waiving advice of such physician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I waive any and all responsibility of Nancy Good-Kennedy, or her designate, for any and all repercussions, consequences, reactions or otherwise, however minimal such risk may be, of the aforementioned treatment that is done on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</w:t>
        <w:softHyphen/>
        <w:softHyphen/>
        <w:t>____day of __________________2016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atio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and am aware of the cancellation policy at Healthy by Cho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4:00Z</dcterms:created>
  <dc:creator>David Kennedy</dc:creator>
  <dc:description/>
  <cp:keywords/>
  <dc:language>en-US</dc:language>
  <cp:lastModifiedBy>nancy</cp:lastModifiedBy>
  <cp:lastPrinted>2015-04-29T12:34:00Z</cp:lastPrinted>
  <dcterms:modified xsi:type="dcterms:W3CDTF">2016-09-27T02:38:00Z</dcterms:modified>
  <cp:revision>15</cp:revision>
  <dc:subject/>
  <dc:title>Naet Forever Healthy</dc:title>
</cp:coreProperties>
</file>